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atLeast" w:line="240" w:before="0" w:after="200"/>
        <w:ind w:left="4956" w:hanging="0"/>
        <w:contextualSpacing/>
        <w:outlineLvl w:val="0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Директору МКОУ гимназии                              г. Вятские Поляны Кировской области </w:t>
      </w:r>
    </w:p>
    <w:p>
      <w:pPr>
        <w:pStyle w:val="ConsPlusNormal"/>
        <w:numPr>
          <w:ilvl w:val="0"/>
          <w:numId w:val="0"/>
        </w:numPr>
        <w:spacing w:before="0" w:after="0"/>
        <w:ind w:left="4956" w:hanging="0"/>
        <w:contextualSpacing/>
        <w:jc w:val="both"/>
        <w:outlineLvl w:val="0"/>
        <w:rPr>
          <w:rFonts w:ascii="Times New Roman" w:hAnsi="Times New Roman" w:cs="Times New Roman"/>
          <w:kern w:val="0"/>
          <w:sz w:val="18"/>
          <w:lang w:eastAsia="ru-RU"/>
        </w:rPr>
      </w:pPr>
      <w:r>
        <w:rPr>
          <w:rFonts w:cs="Times New Roman" w:ascii="Times New Roman" w:hAnsi="Times New Roman"/>
          <w:kern w:val="0"/>
          <w:sz w:val="18"/>
          <w:lang w:eastAsia="ru-RU"/>
        </w:rPr>
        <w:t xml:space="preserve">(наименование образовательного учреждения)   </w:t>
      </w:r>
    </w:p>
    <w:p>
      <w:pPr>
        <w:pStyle w:val="Normal"/>
        <w:suppressAutoHyphens w:val="false"/>
        <w:autoSpaceDE w:val="false"/>
        <w:spacing w:before="0" w:after="0"/>
        <w:ind w:left="4956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Л.М. Семибратовой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sz w:val="18"/>
          <w:lang w:eastAsia="ru-RU"/>
        </w:rPr>
        <w:t>(Ф.И.О. родителя, подавшего заявлени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lang w:eastAsia="ru-RU"/>
        </w:rPr>
        <w:t>Прошу зачислить мою дочь (моего сына)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126" w:firstLine="709"/>
        <w:jc w:val="center"/>
        <w:rPr/>
      </w:pPr>
      <w:r>
        <w:rPr>
          <w:rFonts w:cs="Times New Roman" w:ascii="Times New Roman" w:hAnsi="Times New Roman"/>
          <w:kern w:val="0"/>
          <w:sz w:val="20"/>
          <w:lang w:eastAsia="ru-RU"/>
        </w:rPr>
        <w:t>(фамилия, имя, отчество полностью)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_____________________________________________________________ в 1-й класс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анные о ребенке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Дата рождения и место рождения "___" ___________ 20___ г. ________________________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осещает детский сад №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0"/>
          <w:lang w:eastAsia="ru-RU"/>
        </w:rPr>
        <w:t>(заполняется при подаче заявления на зачисление ребенка в 1-й класс)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тец (Ф.И.О.) 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Место работы и должность: 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Контактный телефон: ____________________E-mail: _____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Мать (Ф.И.О.) 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Место работы и должность: 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Контактный телефон: ____________________ E-mail: 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дрес регистрации: 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Фактический адрес проживания: 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ab/>
        <w:t>Мой сын (дочь) имеет преимущественное право приема на обучение по программе начального общего образования, так как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ab/>
        <w:t>Прошу организовать для моего ребенка обучение на _____________языке и изучение родного __________языка и литературного чтения на родном ___________языке.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ab/>
        <w:t>К заявлению прилагаются: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копия паспорта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копия свидетельства о рождении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копия свидетельства о регистрации___________________по месту жительства на закрепленной территории.</w:t>
      </w:r>
    </w:p>
    <w:p>
      <w:pPr>
        <w:pStyle w:val="Normal"/>
        <w:tabs>
          <w:tab w:val="clear" w:pos="708"/>
          <w:tab w:val="left" w:pos="375" w:leader="none"/>
          <w:tab w:val="left" w:pos="83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копия документов, подтверждающего преимущества при приеме на обучение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ознакомлен(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Даю согласие  на автоматизированную, а также без использования средств автоматизации  обработку  моих персональных  данных  и персональных данных моего ребенка фамилии, имени, отчества, данных  паспорта,  данных свидетельства  о рождении ребенка, о дате и месте рождения, об образовании, домашнем адресе, семейном положении, контактном телефоне, месте работы, а также действия по передаче третьей стороне и получение от третьей стороны сведений, содержащих мои  персональные данные и данные моего ребенка, в целях их использования при приеме и обучении в МКОУ гимназии  г. Вятские Поляны Кир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"___" ___________ 20___ г.                                              Подпись 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Дата приема заявления 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Регистрационный номер 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kern w:val="0"/>
          <w:lang w:eastAsia="ru-RU"/>
        </w:rPr>
        <w:t>Подпись _________________________</w:t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5z0">
    <w:name w:val="WW8Num15z0"/>
    <w:qFormat/>
    <w:rPr>
      <w:rFonts w:cs="Calibri"/>
    </w:rPr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dstrike/>
      <w:color w:val="135CAE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6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firstLine="567"/>
      <w:jc w:val="right"/>
    </w:pPr>
    <w:rPr>
      <w:rFonts w:ascii="Arial" w:hAnsi="Arial" w:cs="Times New Roman"/>
      <w:kern w:val="2"/>
      <w:sz w:val="24"/>
      <w:szCs w:val="24"/>
      <w:lang w:val="en-GB"/>
    </w:rPr>
  </w:style>
  <w:style w:type="paragraph" w:styleId="Punct">
    <w:name w:val="punct"/>
    <w:basedOn w:val="Normal"/>
    <w:qFormat/>
    <w:pPr>
      <w:numPr>
        <w:ilvl w:val="0"/>
        <w:numId w:val="1"/>
      </w:numPr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cs="Times New Roman"/>
      <w:kern w:val="2"/>
      <w:sz w:val="26"/>
      <w:szCs w:val="2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1:00Z</dcterms:created>
  <dc:creator>nisamutdinova</dc:creator>
  <dc:description/>
  <cp:keywords/>
  <dc:language>en-US</dc:language>
  <cp:lastModifiedBy>Секретарь</cp:lastModifiedBy>
  <cp:lastPrinted>2021-03-05T11:48:00Z</cp:lastPrinted>
  <dcterms:modified xsi:type="dcterms:W3CDTF">2021-03-05T11:13:00Z</dcterms:modified>
  <cp:revision>20</cp:revision>
  <dc:subject/>
  <dc:title>                                                                УТВЕРЖДЕН:</dc:title>
</cp:coreProperties>
</file>