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Приложение 12</w:t>
        <w:br/>
        <w:t xml:space="preserve">к учетной политике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утвержденной  приказо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т  25.12 2024 № 5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Порядок принятия бюджетных (денежных) обязатель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Бюджетные обязательства (принятые, принимаемые, отложенные) принимаются к учету в пределах доведенных лимитов бюджетных обязательств (ЛБО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Операции по санкционированию обязательств, принимаемых, принятых в текущем финансовом году, формируются с учетом принимаемых, принятых и неисполненных обязательств прошлых 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 отложенным обязательствам текущего финансового года относятся обязательства по созданным резервам предстоящих расходов (на оплату отпусков, по претензионным требованиям и искам,  энергосервисные контракты и т. д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рядок принятия обязательств (принятых, принимаемых, отложенные) приведен в таблице №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Денежные обязательства отражаются в учете не ранее принятия бюджетных  обязательств. </w:t>
        <w:br/>
        <w:t>Денежные обязательства принимаются к учету в сумме документа, подтверждающего их возникновение. Порядок принятия денежных обязательств приведен в таблице № 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Показатели (остатки) обязательств текущего финансового года (за исключением исполненных денежных обязательств), сформированные по результатам отчетного финансового года, подлежат перерегистрации в году, следующем за отчетным финансовым годом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аблица №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Порядок учета принятых (принимаемых, отложенных) обязательств</w:t>
      </w:r>
    </w:p>
    <w:tbl>
      <w:tblPr>
        <w:tblW w:w="14730" w:type="dxa"/>
        <w:jc w:val="left"/>
        <w:tblInd w:w="-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63"/>
        <w:gridCol w:w="2377"/>
        <w:gridCol w:w="3079"/>
        <w:gridCol w:w="2241"/>
        <w:gridCol w:w="2268"/>
        <w:gridCol w:w="1601"/>
        <w:gridCol w:w="1601"/>
      </w:tblGrid>
      <w:tr>
        <w:trPr/>
        <w:tc>
          <w:tcPr>
            <w:tcW w:w="1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ид обязательства</w:t>
            </w:r>
          </w:p>
        </w:tc>
        <w:tc>
          <w:tcPr>
            <w:tcW w:w="3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Документ-основание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ервичный учетный документ</w:t>
            </w:r>
          </w:p>
        </w:tc>
        <w:tc>
          <w:tcPr>
            <w:tcW w:w="2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Момент отражения в учете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умма обязательства</w:t>
            </w:r>
          </w:p>
        </w:tc>
        <w:tc>
          <w:tcPr>
            <w:tcW w:w="3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Бухгалтерские записи</w:t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Дебет 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редит</w:t>
            </w:r>
          </w:p>
        </w:tc>
      </w:tr>
      <w:tr>
        <w:trPr/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7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  <w:t>1. Обязательства по контрактам (договорам)</w:t>
            </w:r>
          </w:p>
        </w:tc>
      </w:tr>
      <w:tr>
        <w:trPr/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.1</w:t>
            </w:r>
          </w:p>
        </w:tc>
        <w:tc>
          <w:tcPr>
            <w:tcW w:w="131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Обязательства по контрактам (договорам), которые заключены с единственным поставщиком (подрядчиком, исполнителем) </w:t>
            </w:r>
          </w:p>
        </w:tc>
      </w:tr>
      <w:tr>
        <w:trPr>
          <w:trHeight w:val="369" w:hRule="atLeast"/>
        </w:trPr>
        <w:tc>
          <w:tcPr>
            <w:tcW w:w="156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237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ключение контракта (договора) на поставку продукции, выполнение работ, оказание услуг с единственным поставщиком </w:t>
            </w:r>
          </w:p>
        </w:tc>
        <w:tc>
          <w:tcPr>
            <w:tcW w:w="307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акт (договор)/</w:t>
              <w:br/>
              <w:t>Бухгалтерская справка (ф. 0504833)</w:t>
            </w:r>
          </w:p>
        </w:tc>
        <w:tc>
          <w:tcPr>
            <w:tcW w:w="224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подписания контракта (договора)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сумме заключенного контракта</w:t>
            </w:r>
          </w:p>
        </w:tc>
        <w:tc>
          <w:tcPr>
            <w:tcW w:w="3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На текущий финансовый период</w:t>
            </w:r>
          </w:p>
        </w:tc>
      </w:tr>
      <w:tr>
        <w:trPr>
          <w:trHeight w:val="299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501.13.ХХХ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502.11.ХХХ</w:t>
            </w:r>
          </w:p>
        </w:tc>
      </w:tr>
      <w:tr>
        <w:trPr>
          <w:trHeight w:val="385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На плановый период</w:t>
            </w:r>
          </w:p>
        </w:tc>
      </w:tr>
      <w:tr>
        <w:trPr>
          <w:trHeight w:val="435" w:hRule="atLeast"/>
        </w:trPr>
        <w:tc>
          <w:tcPr>
            <w:tcW w:w="15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501.Х3.ХХХ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502.Х1.ХХХ</w:t>
            </w:r>
          </w:p>
        </w:tc>
      </w:tr>
      <w:tr>
        <w:trPr>
          <w:trHeight w:val="1850" w:hRule="atLeast"/>
        </w:trPr>
        <w:tc>
          <w:tcPr>
            <w:tcW w:w="1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2</w:t>
            </w:r>
          </w:p>
        </w:tc>
        <w:tc>
          <w:tcPr>
            <w:tcW w:w="2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нятие обязательств по контракту (договору), в котором не указана сумма либо по его условиям принятие обязательств производится по факту поставки товаров (выполнения работ, оказания услуг)</w:t>
            </w:r>
          </w:p>
        </w:tc>
        <w:tc>
          <w:tcPr>
            <w:tcW w:w="3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кладные, акты выполненных работ (оказанных услуг), счета на оплату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поставки товаров (выполнения работ, оказания услуг), выставления счета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мма подписанной накладной, акта, счет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501.13.ХХХ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502.11.ХХХ</w:t>
            </w:r>
          </w:p>
        </w:tc>
      </w:tr>
      <w:tr>
        <w:trPr/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.2</w:t>
            </w:r>
          </w:p>
        </w:tc>
        <w:tc>
          <w:tcPr>
            <w:tcW w:w="131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бязательства по контрактам, заключенным путем проведения конкурентных закупок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(конкурсов, аукционов, запросов котировок, запросов предложений)</w:t>
            </w:r>
          </w:p>
        </w:tc>
      </w:tr>
      <w:tr>
        <w:trPr/>
        <w:tc>
          <w:tcPr>
            <w:tcW w:w="1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.1</w:t>
            </w:r>
          </w:p>
        </w:tc>
        <w:tc>
          <w:tcPr>
            <w:tcW w:w="23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нятие обязательств в сумме НМЦК при проведении конкурентной закупки</w:t>
            </w:r>
          </w:p>
        </w:tc>
        <w:tc>
          <w:tcPr>
            <w:tcW w:w="3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вещение о проведении закупки/</w:t>
              <w:br/>
              <w:t>Бухгалтерская справка (ф. 0504833)</w:t>
            </w:r>
          </w:p>
        </w:tc>
        <w:tc>
          <w:tcPr>
            <w:tcW w:w="2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размещения извещения о закупке на официальном сайте www.zakupki.gov.ru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язательство отражается в учете по максимальной цене, объявленной в документации о закупке – НМЦК </w:t>
            </w:r>
          </w:p>
        </w:tc>
        <w:tc>
          <w:tcPr>
            <w:tcW w:w="3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На текущий финансовый </w:t>
              <w:br/>
              <w:t>период</w:t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.501.13.ХХХ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.502.17.ХХХ</w:t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На плановый период</w:t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.501.Х3.ХХХ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.502.Х7.ХХХ</w:t>
            </w:r>
          </w:p>
        </w:tc>
      </w:tr>
      <w:tr>
        <w:trPr/>
        <w:tc>
          <w:tcPr>
            <w:tcW w:w="1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.2</w:t>
            </w:r>
          </w:p>
        </w:tc>
        <w:tc>
          <w:tcPr>
            <w:tcW w:w="23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инятие суммы расходного обязательства при заключении контракта (договора) по итогам конкурентной закупки </w:t>
            </w:r>
          </w:p>
        </w:tc>
        <w:tc>
          <w:tcPr>
            <w:tcW w:w="3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акт (договор)/</w:t>
              <w:br/>
              <w:t>Бухгалтерская справка (ф. 0504833)</w:t>
            </w:r>
          </w:p>
        </w:tc>
        <w:tc>
          <w:tcPr>
            <w:tcW w:w="2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подписания контракта (договора)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язательство отражается в сумме заключенного контракта (договора) с учетом финансовых периодов, в которых он будет исполнен</w:t>
            </w:r>
          </w:p>
        </w:tc>
        <w:tc>
          <w:tcPr>
            <w:tcW w:w="3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На текущий финансовый </w:t>
              <w:br/>
              <w:t>период</w:t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.502.17.ХХХ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.502.11.ХХХ</w:t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На плановый период</w:t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.502.Х7.ХХХ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.502.Х1.ХХХ</w:t>
            </w:r>
          </w:p>
        </w:tc>
      </w:tr>
      <w:tr>
        <w:trPr/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.3</w:t>
            </w:r>
          </w:p>
        </w:tc>
        <w:tc>
          <w:tcPr>
            <w:tcW w:w="131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Уточнение обязательств по контракта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1</w:t>
            </w:r>
          </w:p>
        </w:tc>
        <w:tc>
          <w:tcPr>
            <w:tcW w:w="23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точнение принимаемых обязательств на сумму экономии при заключении контракта (договора) по результатам конкурентной закупки</w:t>
            </w:r>
          </w:p>
        </w:tc>
        <w:tc>
          <w:tcPr>
            <w:tcW w:w="3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токол подведения итогов конкурентной </w:t>
              <w:br/>
              <w:t>закупки/Бухгалтерская справка (ф. 0504833)</w:t>
            </w:r>
          </w:p>
        </w:tc>
        <w:tc>
          <w:tcPr>
            <w:tcW w:w="2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подписания государственного контракта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рректировка обязательства на сумму, сэкономленную в результате проведения закупки</w:t>
            </w:r>
          </w:p>
        </w:tc>
        <w:tc>
          <w:tcPr>
            <w:tcW w:w="3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На текущий финансовый </w:t>
              <w:br/>
              <w:t>период</w:t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.502.17.ХХХ 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.501.13.ХХХ</w:t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На плановый период</w:t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.502.Х7.ХХХ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.501.Х3.ХХХ</w:t>
            </w:r>
          </w:p>
        </w:tc>
      </w:tr>
      <w:tr>
        <w:trPr/>
        <w:tc>
          <w:tcPr>
            <w:tcW w:w="1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2</w:t>
            </w:r>
          </w:p>
        </w:tc>
        <w:tc>
          <w:tcPr>
            <w:tcW w:w="23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еньшение принятого обязательства в случа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мены закупки;</w:t>
              <w:br/>
              <w:t xml:space="preserve">– признания закупки </w:t>
              <w:br/>
              <w:t xml:space="preserve">несостоявшейся по причине </w:t>
              <w:br/>
              <w:t>того, что не было подано ни одной заявки;</w:t>
              <w:br/>
              <w:t>– признания победителя закупки уклонившимся от заключения контракта (договора)</w:t>
            </w:r>
          </w:p>
        </w:tc>
        <w:tc>
          <w:tcPr>
            <w:tcW w:w="3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токол подведения итогов конкурса, аукциона, запроса котировок или запроса предложений.</w:t>
              <w:br/>
              <w:t>Протокол признания победителя закупки уклонившимся от заключения контракта (договора)/</w:t>
              <w:br/>
              <w:t>Бухгалтерская справка (ф. 0504833)</w:t>
            </w:r>
          </w:p>
        </w:tc>
        <w:tc>
          <w:tcPr>
            <w:tcW w:w="2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протокола о признании конкурентной закупки несостоявшейся.</w:t>
              <w:br/>
              <w:t>Дата признания победителя закупки уклонившимся от заключения контракта (договора)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меньшение ранее принятого обязательства на всю сумму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пособом «Красное сторно»</w:t>
            </w:r>
          </w:p>
        </w:tc>
        <w:tc>
          <w:tcPr>
            <w:tcW w:w="3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На текущий финансовый </w:t>
              <w:br/>
              <w:t>период</w:t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.501.13.ХХХ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.502.17.ХХХ</w:t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На плановый период</w:t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.501.Х3.ХХХ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.502.Х7.ХХХ</w:t>
            </w:r>
          </w:p>
        </w:tc>
      </w:tr>
      <w:tr>
        <w:trPr/>
        <w:tc>
          <w:tcPr>
            <w:tcW w:w="147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  <w:t>2. Обязательства по текущей деятельности учреждения</w:t>
            </w:r>
          </w:p>
        </w:tc>
      </w:tr>
      <w:tr>
        <w:trPr/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.1</w:t>
            </w:r>
          </w:p>
        </w:tc>
        <w:tc>
          <w:tcPr>
            <w:tcW w:w="131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бязательства, связанные с оплатой труда</w:t>
            </w:r>
          </w:p>
        </w:tc>
      </w:tr>
      <w:tr>
        <w:trPr/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.1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рплата</w:t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атное расписание, бюджетная смета с расчетом годового фонда оплаты труда, иной документ, подтверждающий возникновение бюджетного обязательства, содержащий расчет годового объема оплаты труда ( денежного содержания)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чало текущего финансового год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 утвержденных плановых назначений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.501.13.211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.502.11.211</w:t>
            </w:r>
          </w:p>
        </w:tc>
      </w:tr>
      <w:tr>
        <w:trPr/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.2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зносы на обязательное пенсионное (социальное, медицинское) страхование, взносы на страхование от несчастных случаев и </w:t>
              <w:br/>
              <w:t>профзаболеваний</w:t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атное расписание, бюджетная смета с расчетом годового фонда оплаты труда, иной документ, подтверждающий возникновение бюджетного обязательства, содержащий расчет годового объема оплаты труда ( денежного содержания)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чало текущего финансового год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 утвержденных плановых назначений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.501.13.213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.502.11.213</w:t>
            </w:r>
          </w:p>
        </w:tc>
      </w:tr>
      <w:tr>
        <w:trPr/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.2</w:t>
            </w:r>
          </w:p>
        </w:tc>
        <w:tc>
          <w:tcPr>
            <w:tcW w:w="131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бязательства по расчетам с подотчетными лицами</w:t>
            </w:r>
          </w:p>
        </w:tc>
      </w:tr>
      <w:tr>
        <w:trPr/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.1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дача денег под отчет сотруднику на приобретение товаров (работ, услуг) за наличный расчет</w:t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исьменное заявление на выдачу денежных средств под отчет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утверждения (подписания) заявления руководителе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мма начисленных обязательств (выплат)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.501.13.ХХХ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.502.11.ХХХ</w:t>
            </w:r>
          </w:p>
        </w:tc>
      </w:tr>
      <w:tr>
        <w:trPr/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.2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дача денег под отчет сотруднику при направлении в командировку</w:t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каз о направлении в командировку, письменное заявление на выдачу денежных средств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подписания приказа, заявления руководителе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мма начисленных обязательств (выплат)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.501.13.ХХХ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.502.11.ХХХ</w:t>
            </w:r>
          </w:p>
        </w:tc>
      </w:tr>
      <w:tr>
        <w:trPr/>
        <w:tc>
          <w:tcPr>
            <w:tcW w:w="1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.3</w:t>
            </w:r>
          </w:p>
        </w:tc>
        <w:tc>
          <w:tcPr>
            <w:tcW w:w="23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рректировка ранее принятых обязательств в момент принятия к учету авансового отчета (ф. 0504505)</w:t>
            </w:r>
          </w:p>
        </w:tc>
        <w:tc>
          <w:tcPr>
            <w:tcW w:w="3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ансовый отчет (ф. 0504505), заявление</w:t>
            </w:r>
          </w:p>
        </w:tc>
        <w:tc>
          <w:tcPr>
            <w:tcW w:w="2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утверждения авансового отчета (ф. 0504505) руководителем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рректировка обязательства: при перерасходе – в сторону увеличения; при экономии – в сторону уменьшения</w:t>
            </w:r>
          </w:p>
        </w:tc>
        <w:tc>
          <w:tcPr>
            <w:tcW w:w="3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Перерасход</w:t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.501.13.ХХХ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.502.11.ХХХ</w:t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Эконом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способом «Красное сторно»</w:t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.501.13.ХХХ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.502.11.ХХХ</w:t>
            </w:r>
          </w:p>
        </w:tc>
      </w:tr>
      <w:tr>
        <w:trPr/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.3.</w:t>
            </w:r>
          </w:p>
        </w:tc>
        <w:tc>
          <w:tcPr>
            <w:tcW w:w="131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бязательства перед бюджетом, по возмещению вреда, по другим выплата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(налоги, госпошлины, сборы, исполнительные документы)</w:t>
            </w:r>
          </w:p>
        </w:tc>
      </w:tr>
      <w:tr>
        <w:trPr/>
        <w:tc>
          <w:tcPr>
            <w:tcW w:w="1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3.1</w:t>
            </w:r>
          </w:p>
        </w:tc>
        <w:tc>
          <w:tcPr>
            <w:tcW w:w="23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числение налогов (налог на имущество, налог на прибыль, НДС)</w:t>
            </w:r>
          </w:p>
        </w:tc>
        <w:tc>
          <w:tcPr>
            <w:tcW w:w="3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овые регистры, отражающие расчет налога, решения проверяющих органов организаций,требования</w:t>
            </w:r>
          </w:p>
        </w:tc>
        <w:tc>
          <w:tcPr>
            <w:tcW w:w="2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дату образования кредиторской задолженности, в срок предоставления налоговых деклораций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мма начисленных обязательств (платежей)</w:t>
            </w:r>
          </w:p>
        </w:tc>
        <w:tc>
          <w:tcPr>
            <w:tcW w:w="3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На текущий финансовый </w:t>
              <w:br/>
              <w:t>период</w:t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.501.13.ХХХ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.502.11.ХХХ</w:t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На плановый период</w:t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.501.Х3.ХХХ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.502.Х1.ХХХ</w:t>
            </w:r>
          </w:p>
        </w:tc>
      </w:tr>
      <w:tr>
        <w:trPr/>
        <w:tc>
          <w:tcPr>
            <w:tcW w:w="1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3.2</w:t>
            </w:r>
          </w:p>
        </w:tc>
        <w:tc>
          <w:tcPr>
            <w:tcW w:w="23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числение всех видов сборов, пошлин, патентных платежей</w:t>
            </w:r>
          </w:p>
        </w:tc>
        <w:tc>
          <w:tcPr>
            <w:tcW w:w="3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ухгалтерские справки (ф. 0504833) с приложением расчетов.</w:t>
              <w:br/>
              <w:t>Служебные записки (другие распоряжения руководителя)</w:t>
            </w:r>
          </w:p>
        </w:tc>
        <w:tc>
          <w:tcPr>
            <w:tcW w:w="2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момент подписания документа о необходимости платежа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мма начисленных обязательств (платежей)</w:t>
            </w:r>
          </w:p>
        </w:tc>
        <w:tc>
          <w:tcPr>
            <w:tcW w:w="3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На текущий финансовый </w:t>
              <w:br/>
              <w:t>период</w:t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.501.13.ХХХ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.502.11.ХХХ</w:t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На плановый период</w:t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.501.Х3.ХХХ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.502.Х1.ХХХ</w:t>
            </w:r>
          </w:p>
        </w:tc>
      </w:tr>
      <w:tr>
        <w:trPr/>
        <w:tc>
          <w:tcPr>
            <w:tcW w:w="1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3.3</w:t>
            </w:r>
          </w:p>
        </w:tc>
        <w:tc>
          <w:tcPr>
            <w:tcW w:w="23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числение штрафных санкций и сумм, предписанных судом</w:t>
            </w:r>
          </w:p>
        </w:tc>
        <w:tc>
          <w:tcPr>
            <w:tcW w:w="3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ительный лис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дебный приказ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тановления судебных (следственных) орган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документы, устанавливающие обязательства учреждения</w:t>
            </w:r>
          </w:p>
        </w:tc>
        <w:tc>
          <w:tcPr>
            <w:tcW w:w="2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поступления исполнительных документов в бухгалтерию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мма начисленных обязательств (выплат)</w:t>
            </w:r>
          </w:p>
        </w:tc>
        <w:tc>
          <w:tcPr>
            <w:tcW w:w="3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На текущий финансовый </w:t>
              <w:br/>
              <w:t>период</w:t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.501.13.29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  <w:lang w:val="en-US"/>
              </w:rPr>
              <w:t>&lt;1&gt;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.502.11.29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  <w:lang w:val="en-US"/>
              </w:rPr>
              <w:t>&lt;1&gt;</w:t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На плановый период</w:t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.501.Х3.29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  <w:lang w:val="en-US"/>
              </w:rPr>
              <w:t>&lt;1&gt;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.502.Х1.29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  <w:lang w:val="en-US"/>
              </w:rPr>
              <w:t>&lt;1&gt;</w:t>
            </w:r>
          </w:p>
        </w:tc>
      </w:tr>
      <w:tr>
        <w:trPr/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3.4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обязательства</w:t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кументы, подтверждающие возникновение обязательства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подписания (утверждения) соответствующих документов либо дата их представления в бухгалтерию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мма принятых обязательств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.501.13.ХХХ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.502.11.ХХХ</w:t>
            </w:r>
          </w:p>
        </w:tc>
      </w:tr>
      <w:tr>
        <w:trPr/>
        <w:tc>
          <w:tcPr>
            <w:tcW w:w="147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  <w:t>3. Отложенные обязательства</w:t>
            </w:r>
          </w:p>
        </w:tc>
      </w:tr>
      <w:tr>
        <w:trPr/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1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нятие обязательства на сумму созданного резерва</w:t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ухгалтерская справка (ф. 0504833) с приложением расчетов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расчета резерва, согласно положениям учетной политик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умма оценочного значения, по методу, предусмотренному в учетной политике 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.501.90.ХХХ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.502.99.ХХХ</w:t>
            </w:r>
          </w:p>
        </w:tc>
      </w:tr>
      <w:tr>
        <w:trPr/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2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еньшение размера созданного резерва</w:t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ухгалтерская справка (ф. 0504833) с приложением расчетов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бухгалтерской справк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умма, на которую будет уменьшен резерв, отражаетс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пособом «Красное сторно»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.501.90.ХХХ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.502.99.ХХХ</w:t>
            </w:r>
          </w:p>
        </w:tc>
      </w:tr>
      <w:tr>
        <w:trPr>
          <w:trHeight w:val="553" w:hRule="atLeast"/>
        </w:trPr>
        <w:tc>
          <w:tcPr>
            <w:tcW w:w="15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3</w:t>
            </w:r>
          </w:p>
        </w:tc>
        <w:tc>
          <w:tcPr>
            <w:tcW w:w="23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ражение принятого обязательства при осуществлении расходов за счет созданных резерв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кументы, подтверждающие возникновение обязательства/ Бухгалтерская справка (ф. 0504833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момент образования кредиторской задолженно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мма принятого обязательства в рамках созданного резер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На текущий финансовый период</w:t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.502.99.ХХХ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.502.11.ХХХ</w:t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На плановый период</w:t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.502.99.ХХХ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.502.Х1.ХХХ</w:t>
            </w:r>
          </w:p>
        </w:tc>
      </w:tr>
      <w:tr>
        <w:trPr/>
        <w:tc>
          <w:tcPr>
            <w:tcW w:w="156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3.4</w:t>
            </w:r>
          </w:p>
        </w:tc>
        <w:tc>
          <w:tcPr>
            <w:tcW w:w="237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корректированы плановые назначения на расходы, начисленные за счет резерва</w:t>
            </w:r>
          </w:p>
        </w:tc>
        <w:tc>
          <w:tcPr>
            <w:tcW w:w="30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На текущий финансовый период</w:t>
            </w:r>
          </w:p>
        </w:tc>
      </w:tr>
      <w:tr>
        <w:trPr/>
        <w:tc>
          <w:tcPr>
            <w:tcW w:w="15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0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.501.13.ХХХ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.501.90.ХХХ</w:t>
            </w:r>
          </w:p>
        </w:tc>
      </w:tr>
      <w:tr>
        <w:trPr/>
        <w:tc>
          <w:tcPr>
            <w:tcW w:w="15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0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На плановый период</w:t>
            </w:r>
          </w:p>
        </w:tc>
      </w:tr>
      <w:tr>
        <w:trPr/>
        <w:tc>
          <w:tcPr>
            <w:tcW w:w="15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0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.501.Х1.ХХХ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.501.90.ХХХ</w:t>
            </w:r>
          </w:p>
        </w:tc>
      </w:tr>
      <w:tr>
        <w:trPr/>
        <w:tc>
          <w:tcPr>
            <w:tcW w:w="1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3.5</w:t>
            </w:r>
          </w:p>
        </w:tc>
        <w:tc>
          <w:tcPr>
            <w:tcW w:w="2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корректированы ранее принятые бюджетные обязательства по зарплате – в части отпускных, начисленных за счет резерва на отпуск</w:t>
            </w:r>
          </w:p>
        </w:tc>
        <w:tc>
          <w:tcPr>
            <w:tcW w:w="3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кументы, подтверждающие возникновение обязательства по отпускным/ </w:t>
              <w:br/>
              <w:t>Бухгалтерская справка (ф. 0504833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момент образования кредиторской задолженности по отпускны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умма принятого обязательства по отпускным за счет резерва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пособом «Красное сторно»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.501.13.ХХХ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.502.11.ХХХ</w:t>
            </w:r>
          </w:p>
        </w:tc>
      </w:tr>
      <w:tr>
        <w:trPr/>
        <w:tc>
          <w:tcPr>
            <w:tcW w:w="147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.Иные обязательства</w:t>
            </w:r>
          </w:p>
        </w:tc>
      </w:tr>
      <w:tr>
        <w:trPr/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1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обязательствам прошлых периодов, не исполненных  на начало финансового года, подлежащих исполнению в текущем году (кредиторская задолженность)</w:t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равка ф.0504833,  документы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чало текущего финансового год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мма кредиторской задолженности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.501.13.ХХХ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.502.11.ХХХ</w:t>
            </w:r>
          </w:p>
        </w:tc>
      </w:tr>
      <w:tr>
        <w:trPr/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2.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убличные нормативные обязательства</w:t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говор, приказ, справка ф.0504833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мент начислен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мма начисленной компенсации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.503.13.ХХХ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.502.11.ХХХ</w:t>
            </w:r>
          </w:p>
        </w:tc>
      </w:tr>
      <w:tr>
        <w:trPr/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3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обязательства</w:t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говор, приказ, справка ф.0504833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мент начислен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мма начисленной компенсации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.501.13.ХХХ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.502.11.ХХХ</w:t>
            </w:r>
          </w:p>
        </w:tc>
      </w:tr>
      <w:tr>
        <w:trPr>
          <w:trHeight w:val="317" w:hRule="atLeast"/>
        </w:trPr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4.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, межбюджетные трансферты</w:t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глашение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соглашен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мма соглашения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.501.13.ХХХ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.502.11.ХХХ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аблица №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Порядок принятия денежных обязательств текущего финансового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</w:p>
    <w:tbl>
      <w:tblPr>
        <w:tblW w:w="14610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0"/>
        <w:gridCol w:w="3837"/>
        <w:gridCol w:w="2668"/>
        <w:gridCol w:w="2443"/>
        <w:gridCol w:w="2110"/>
        <w:gridCol w:w="1496"/>
        <w:gridCol w:w="1496"/>
      </w:tblGrid>
      <w:tr>
        <w:trPr/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ид обязательства</w:t>
            </w:r>
          </w:p>
        </w:tc>
        <w:tc>
          <w:tcPr>
            <w:tcW w:w="2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Документ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снование</w:t>
            </w:r>
          </w:p>
        </w:tc>
        <w:tc>
          <w:tcPr>
            <w:tcW w:w="2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Момент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отражен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 учете</w:t>
            </w:r>
          </w:p>
        </w:tc>
        <w:tc>
          <w:tcPr>
            <w:tcW w:w="2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умма обязательства</w:t>
            </w:r>
          </w:p>
        </w:tc>
        <w:tc>
          <w:tcPr>
            <w:tcW w:w="2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Бухгалтерские запис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Дебет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редит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  <w:t>1. Денежные обязательства по контрактам (договорам)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лата контрактов (договоров) на поставку материальных ценностей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варная накладная и (или) акт приемки-передачи , УПД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подписания подтверждающих документов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мма начисленного обязательства за минусом ранее выплаченного аванса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.502.11.ХХХ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.502.12.ХХХ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14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лата контрактов (договоров) на выполнение работ, оказание услуг, в том числе: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.1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акты (договоры) на оказание коммунальных, эксплуатационных услуг, услуг связи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чет, счет-фактура (согласно условиям контракта).Акт оказания услуг</w:t>
            </w:r>
          </w:p>
        </w:tc>
        <w:tc>
          <w:tcPr>
            <w:tcW w:w="2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подписания подтверждающих документов. При задержке документации – дата поступления документации в бухгалтерию</w:t>
            </w:r>
          </w:p>
        </w:tc>
        <w:tc>
          <w:tcPr>
            <w:tcW w:w="2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мма начисленного обязательства за минусом ранее выплаченного аванса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.502.11.ХХХ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.502.12.ХХХ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.2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акты (договоры) на выполнение подрядных работ по строительству, реконструкции, техническому перевооружению, расширению, модернизации основных средств, текущему и капитальному ремонту зданий, сооружений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кт о приемке выполненных работ, акт о приемке выполненных работ и з ЕИС справка о стоимости выполненных работ и затрат (форма КС-3), счет.счет-фактура</w:t>
            </w:r>
          </w:p>
        </w:tc>
        <w:tc>
          <w:tcPr>
            <w:tcW w:w="2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.502.11.ХХХ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.502.12.ХХХ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.3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акты (договоры) на выполнение иных работ (оказание иных услуг)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кт выполненных работ (оказанных услуг).Иной документ, подтверждающий выполнение работ (оказание услуг)</w:t>
            </w:r>
          </w:p>
        </w:tc>
        <w:tc>
          <w:tcPr>
            <w:tcW w:w="2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.502.11.ХХХ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.502.12.ХХХ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нятие денежного обязательства в том случае, если контрактом (договором) предусмотрена выплата аванса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акт (договор).Счет на оплату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, определенная условиями контракта (договора)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мма аванса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.502.11.ХХХ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.502.12.ХХХ</w:t>
            </w:r>
          </w:p>
        </w:tc>
      </w:tr>
      <w:tr>
        <w:trPr/>
        <w:tc>
          <w:tcPr>
            <w:tcW w:w="14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  <w:t>2. Денежные обязательства по текущей деятельности учреждения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.1</w:t>
            </w:r>
          </w:p>
        </w:tc>
        <w:tc>
          <w:tcPr>
            <w:tcW w:w="14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Денежные обязательства, связанные с оплатой труда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.1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плата зарплаты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четные ведомости (ф. 0504402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четно-платежные ведомости (ф. 0504401)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утверждения (подписания) соответствующих документов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мма начисленных обязательств (выплат)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.502.11.211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.502.12.211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.2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лата взносов на обязательное пенсионное (социальное, медицинское) страхование, взносов на страхование от несчастных случаев и профзаболеваний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четные ведомости (ф. 0504402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четно-платежные ведомости (ф. 0504401)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принятия обязательства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мма начисленных обязательств (платежей)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.502.11.213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.502.12.213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.2</w:t>
            </w:r>
          </w:p>
        </w:tc>
        <w:tc>
          <w:tcPr>
            <w:tcW w:w="14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Денежные обязательства по расчетам с подотчетными лицами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.1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дача денежных средств под отчет сотруднику на приобретение товаров (работ, услуг) за наличный расчет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исьменное заявление на выдачу денежных средств под отчет, товарные и кассовые чеки, квитанции, ведомость на выдачу денежных средств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утверждения авансового отчета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мма начисленных обязательств (выплат)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.502.11.ХХХ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.502.12.ХХХ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.2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дача денежных средств под отчет сотруднику при направлении в командировку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каз о направлении в командировку, квитанции, билеты и др. денежные документы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утверждения авансового отчета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мма начисленных обязательств (выплат)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.502.11.ХХХ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.502.12.ХХХ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.3</w:t>
            </w:r>
          </w:p>
        </w:tc>
        <w:tc>
          <w:tcPr>
            <w:tcW w:w="3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рректировка ранее принятых денежных обязательств в момент принятия к учету авансового отчета (ф. 0504505).Сумму превышения принятых к учету расходов подотчетного лица над ранее выданным авансом (сумму утвержденного перерасхода) отражать на соответствующих счетах и признавать принятым перед подотчетным лицом денежным обязательством</w:t>
            </w:r>
          </w:p>
        </w:tc>
        <w:tc>
          <w:tcPr>
            <w:tcW w:w="2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ансовый отчет (ф. 0504505), заявление</w:t>
            </w:r>
          </w:p>
        </w:tc>
        <w:tc>
          <w:tcPr>
            <w:tcW w:w="2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утверждения авансового отчета (ф. 0504505) руководителем, заявления</w:t>
            </w:r>
          </w:p>
        </w:tc>
        <w:tc>
          <w:tcPr>
            <w:tcW w:w="2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рректировка обязательства: при перерасходе – в сторону увеличения; при экономии – в сторону уменьшения</w:t>
            </w:r>
          </w:p>
        </w:tc>
        <w:tc>
          <w:tcPr>
            <w:tcW w:w="2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Перерасход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.502.11.ХХХ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.502.12.ХХХ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Экономияспособом «Красное сторно»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.502.11.ХХХ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.502.12.ХХХ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.3</w:t>
            </w:r>
          </w:p>
        </w:tc>
        <w:tc>
          <w:tcPr>
            <w:tcW w:w="14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Денежные обязательства перед бюджетом, по возмещению вреда, по другим выплатам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3.1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лата налогов (налог на имущество, налог на прибыль, НДС)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овые декларации, расчеты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принятия обязательства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мма начисленных обязательств (платежей)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.502.11.ХХХ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.502.12.ХХХ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3.2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лата всех видов сборов, пошлин, патентных платежей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ухгалтерские справки (ф. 0504833) с приложением расчетов. Служебные записки (другие распоряжения руководителя)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принятия обязательства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мма начисленных обязательств (платежей)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.502.11.ХХХ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.502.12.ХХХ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3.3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лата штрафных санкций и сумм, предписанных судом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ительный лис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дебный приказ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тановления судебных (следственных) орган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документы, устанавливающие обязательства учреждения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принятия обязательства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мма начисленных обязательств (платежей)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.502.11.ХХХ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.502.12.ХХХ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3.4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денежные обязательства учреждения, подлежащие исполнению в текущем финансовом году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кументы, являющиеся основанием для оплаты обязательств ( счета, счета-фактуры и др. документы)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поступления документации в бухгалтерию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мма начисленных обязательств (платежей)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.502.11.ХХХ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.502.12.ХХХ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3.5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обязательствам прошлых периодов, не исполненных  на начало финансового года, подлежащих исполнению в текущем году (кредиторская задолженность)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равка ф.0504833,  документы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чало текущего финансового года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мма кредиторской задолженности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.502.11.ХХХ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.502.12.ХХХ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br/>
      </w:r>
    </w:p>
    <w:sectPr>
      <w:type w:val="nextPage"/>
      <w:pgSz w:orient="landscape" w:w="16838" w:h="11906"/>
      <w:pgMar w:left="1396" w:right="1396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5"/>
      <w:szCs w:val="15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Style13">
    <w:name w:val="Текст примечания Знак"/>
    <w:basedOn w:val="Style11"/>
    <w:qFormat/>
    <w:rPr>
      <w:rFonts w:ascii="Arial" w:hAnsi="Arial" w:eastAsia="Times New Roman" w:cs="Arial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Cs w:val="20"/>
    </w:rPr>
  </w:style>
  <w:style w:type="paragraph" w:styleId="Style17">
    <w:name w:val="Текст примечания"/>
    <w:basedOn w:val="Normal"/>
    <w:qFormat/>
    <w:pPr/>
    <w:rPr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4:14:00Z</dcterms:created>
  <dc:creator>rjabinina</dc:creator>
  <dc:description/>
  <cp:keywords/>
  <dc:language>en-US</dc:language>
  <cp:lastModifiedBy>Антакова</cp:lastModifiedBy>
  <cp:lastPrinted>2025-02-08T10:57:00Z</cp:lastPrinted>
  <dcterms:modified xsi:type="dcterms:W3CDTF">2025-03-19T07:13:00Z</dcterms:modified>
  <cp:revision>21</cp:revision>
  <dc:subject/>
  <dc:title/>
</cp:coreProperties>
</file>