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 учетной политике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твержденной приказом</w:t>
      </w:r>
      <w:r>
        <w:rPr>
          <w:rFonts w:cs="Times New Roman" w:ascii="Times New Roman" w:hAnsi="Times New Roman"/>
          <w:sz w:val="24"/>
          <w:szCs w:val="24"/>
        </w:rPr>
        <w:br/>
        <w:t xml:space="preserve"> о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5.12.2024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0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фисная мебель и предметы интерьера: столы, стулья, стеллажи, полки, зеркала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, бытовые и прочие приборы: аварийные светильники, весы, часы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кухонные бытовые приборы: кулеры, СВЧ-печи, холодильники,  кофемашины и кофевар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гнетушители перезаряжаемые, пожарные шкаф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автомобиля, приобретенный отдельно: автомагнитола , домкрат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принадлежности с электрическим приводом; переплетная машина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электрическая дрель и др.</w:t>
      </w:r>
    </w:p>
    <w:p>
      <w:pPr>
        <w:pStyle w:val="HTM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инвентарь для уборки офисных помещений (территорий), рабочих мест: контейнеры,  ведра, лопаты, грабли, швабры, метлы, веники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принадлежности для ремонта помещений, автомобилей (молотки, гаечные ключи, гвоздодер и т. п.)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электротовары: удлинители, тройники электрические, переходники электрические, лампа люминесцентная, лампа светодиодная, лампочка галогеновая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анцелярские принадлежности (кроме тех, что указаны в п. 1 настоящего перечня), фоторамки, фотоальбомы, подушка штемпельна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туалетные принадлежности: бумажные полотенца, освежители воздуха, мыло и др.;</w:t>
      </w:r>
    </w:p>
    <w:p>
      <w:pPr>
        <w:pStyle w:val="HTML1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: монитор, мышка, системный блок. клавиатура,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технические материалы: умывальники, сместители, унитазы. сантехнические трубы и др.аналогичные товары,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атериалы: пригласительные, термометр бытовой, афиши, баннеры и  постеры, срок использования которых менее 12 месяце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ы, печати,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284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2:00Z</dcterms:created>
  <dc:creator>rjabinina</dc:creator>
  <dc:description/>
  <cp:keywords/>
  <dc:language>en-US</dc:language>
  <cp:lastModifiedBy>Антакова</cp:lastModifiedBy>
  <cp:lastPrinted>2025-02-08T11:36:00Z</cp:lastPrinted>
  <dcterms:modified xsi:type="dcterms:W3CDTF">2025-03-18T08:39:00Z</dcterms:modified>
  <cp:revision>26</cp:revision>
  <dc:subject/>
  <dc:title/>
</cp:coreProperties>
</file>